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19 października 2022 r. decyzji znak: </w:t>
        <w:br/>
        <w:t xml:space="preserve">WI-IV.746.1.54.2022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 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kanalizacji sanitarnej w miejscowości Skawa wraz z modernizacją oczyszczalni ścieków, na działce nr 7112/11 obr. 0008 Skawa, jedn. ewid. 121111_2 Raba Wyżna, w km ok. 32,638 linii kolejowej nr 98 Sucha Beskidzka – Chabówka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pa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lang w:eastAsia="pl-PL"/>
        </w:rPr>
        <w:t>WI-IV.746.1.54.2022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Start w:id="2" w:name="_Hlk40185256"/>
      <w:bookmarkStart w:id="3" w:name="_Hlk38029538"/>
      <w:bookmarkEnd w:id="2"/>
      <w:bookmarkEnd w:id="3"/>
      <w:r>
        <w:rPr>
          <w:rFonts w:eastAsia="Times New Roman" w:cs="Arial" w:ascii="Arial" w:hAnsi="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po wcześniejszym uzgodnieniu terminu drogą telefoniczną (12 39-21-654</w:t>
      </w:r>
      <w:r>
        <w:rPr>
          <w:rFonts w:eastAsia="Times New Roman" w:cs="Arial" w:ascii="Arial" w:hAnsi="Arial"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godnie z art. 53 ust. 6 </w:t>
      </w:r>
      <w:r>
        <w:rPr>
          <w:rFonts w:eastAsia="Times New Roman" w:cs="Arial" w:ascii="Arial" w:hAnsi="Arial"/>
          <w:i/>
        </w:rPr>
        <w:t xml:space="preserve">upzp, </w:t>
      </w:r>
      <w:r>
        <w:rPr>
          <w:rFonts w:eastAsia="Times New Roman" w:cs="Arial" w:ascii="Arial" w:hAnsi="Arial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</w:t>
      </w:r>
      <w:r>
        <w:rPr>
          <w:rFonts w:eastAsia="Times New Roman" w:cs="Arial" w:ascii="Arial" w:hAnsi="Arial"/>
          <w:spacing w:val="-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Urzędu Gminy w Rabie Wyżne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10-20T07:46:00Z</dcterms:modified>
  <cp:revision>5</cp:revision>
  <dc:subject/>
  <dc:title/>
</cp:coreProperties>
</file>